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22222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22222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center"/>
        <w:textAlignment w:val="auto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lang w:eastAsia="zh-CN"/>
        </w:rPr>
        <w:t>威海市人民政府办公室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center"/>
        <w:textAlignment w:val="auto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lang w:eastAsia="zh-CN"/>
        </w:rPr>
        <w:t>关于公布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lang w:eastAsia="zh-CN"/>
        </w:rPr>
        <w:t>年度威海市乡村之星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center"/>
        <w:textAlignment w:val="auto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lang w:eastAsia="zh-CN"/>
        </w:rPr>
        <w:t>名单的通知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威政办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left="0" w:hanging="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区市人民政府，国家级开发区管委，综保区管委，南海新区管委，市政府各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市委人才工作领导小组研究并报市政府批准，现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威海市乡村之星名单（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）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城瑞  威海壹贰叁肆玖农副产品配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善友  环翠区张村镇福德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永强  威海强强桃缘农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民永  威海</w:t>
      </w:r>
      <w:r>
        <w:rPr>
          <w:rFonts w:ascii="仿宋" w:hAnsi="仿宋" w:cs="仿宋" w:eastAsia="仿宋"/>
          <w:sz w:val="32"/>
          <w:szCs w:val="32"/>
          <w:lang w:eastAsia="zh-CN"/>
        </w:rPr>
        <w:t>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谷中草药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英丽  文登市柘阳果品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镇榕  威海西铺头村休闲农业生态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琳  威海御龙旗西洋参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岩涛  威海华宸果蔬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斌  文登市汇通果品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传国  文登市界石镇顺发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孟洪涛  威海市文登区颐阳西洋参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诚  威海慧农果蔬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本强  荣成市卧龙秋实园艺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乔振宇  荣成市正茂果蔬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战胜  荣成市秋日香果地瓜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明潭  威海市世代海洋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新鸿  荣成市崖头街道青山后丁家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程  山东悦多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建忠  威海市翠虹果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毅  荣成市崖西润三十七度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薛安祥  荣成市新农苹果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霞  华隆（乳山）食品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秀虎  乳山华美淀粉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云志  乳山市塔岛湾农业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秀丽  乳山市南黄镇院后村土地股份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娇娇  乳山市牡蛎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江辉  乳山市草莓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姜鹏飞  乳山振华海洋食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唐克永  乳山市青禾农业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陶新霞  乳山市白沙滩镇徐家塂村经济股份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  乳山市十里菡乡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滕昭琪  乳山市文化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  威海玉丰地瓜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琳青  威海火炬高技术产业开发区爱强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邹进科  威海经济技术开发区崮山镇果然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梁新建  威海好水好土无花果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忠亭  威海市毓景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  威海黄蓝家庭农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鞠洪鹏  威海市威鹰芳香生物工程股份有限公司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永明  威海市万鑫农业科技股份有限公司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威海市人民政府办公室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   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outlineLvl w:val="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此件公开发布）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u w:val="thick"/>
        </w:rPr>
      </w:pPr>
      <w:r>
        <w:rPr>
          <w:rFonts w:eastAsia="仿宋_GB2312" w:cs="仿宋_GB2312"/>
          <w:sz w:val="32"/>
          <w:szCs w:val="32"/>
          <w:u w:val="thick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640"/>
        <w:ind w:right="210" w:hanging="0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仿宋_GB2312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6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仿宋_GB2312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/>
      <w:outlineLvl w:val="0"/>
    </w:pPr>
    <w:rPr>
      <w:rFonts w:ascii="Times New Roman" w:hAnsi="Times New Roman" w:cs="Times New Roman"/>
      <w:kern w:val="2"/>
      <w:sz w:val="44"/>
      <w:szCs w:val="20"/>
    </w:rPr>
  </w:style>
  <w:style w:type="character" w:styleId="Style13">
    <w:name w:val="默认段落字体"/>
    <w:qFormat/>
    <w:rPr>
      <w:rFonts w:ascii="宋体" w:hAnsi="宋体" w:eastAsia="仿宋_GB2312" w:cs="Times New Roman"/>
      <w:kern w:val="2"/>
      <w:sz w:val="32"/>
      <w:szCs w:val="24"/>
      <w:lang w:val="en-US" w:eastAsia="zh-CN" w:bidi="ar-SA"/>
    </w:rPr>
  </w:style>
  <w:style w:type="character" w:styleId="Char">
    <w:name w:val="批注文字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主题 Char"/>
    <w:basedOn w:val="Char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CharCharCharCharCharChar1CharCharCharCharChar"/>
    <w:next w:val="Normal"/>
    <w:qFormat/>
    <w:pPr>
      <w:ind w:left="425" w:hanging="0"/>
      <w:jc w:val="center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next w:val="2"/>
    <w:pPr>
      <w:ind w:left="120" w:firstLine="631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仿宋" w:cs="Times New Roman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11">
    <w:name w:val=" Char1"/>
    <w:qFormat/>
    <w:pPr>
      <w:widowControl w:val="false"/>
      <w:bidi w:val="0"/>
      <w:spacing w:before="100" w:after="100"/>
      <w:jc w:val="both"/>
    </w:pPr>
    <w:rPr>
      <w:rFonts w:ascii="宋体" w:hAnsi="宋体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eastAsia="仿宋_GB2312"/>
      <w:sz w:val="32"/>
      <w:szCs w:val="20"/>
    </w:rPr>
  </w:style>
  <w:style w:type="paragraph" w:styleId="Style17">
    <w:name w:val="文本块"/>
    <w:basedOn w:val="Normal"/>
    <w:qFormat/>
    <w:pPr>
      <w:ind w:left="1289" w:right="320" w:hanging="966"/>
    </w:pPr>
    <w:rPr>
      <w:rFonts w:eastAsia="仿宋_GB2312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/>
    <w:rPr>
      <w:sz w:val="22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CharChar1CharCharCharCharChar">
    <w:name w:val="Char Char Char Char Char Char1 Char Char Char Char Char"/>
    <w:basedOn w:val="Normal"/>
    <w:qFormat/>
    <w:pPr>
      <w:widowControl/>
      <w:tabs>
        <w:tab w:val="clear" w:pos="420"/>
        <w:tab w:val="left" w:pos="425" w:leader="none"/>
      </w:tabs>
      <w:spacing w:before="120" w:after="120"/>
      <w:ind w:left="425" w:hanging="425"/>
      <w:jc w:val="left"/>
    </w:pPr>
    <w:rPr>
      <w:rFonts w:ascii="Verdana" w:hAnsi="Verdana" w:eastAsia="方正大黑简体" w:cs="Verdana"/>
      <w:b/>
      <w:sz w:val="36"/>
      <w:szCs w:val="20"/>
      <w:lang w:eastAsia="en-US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22">
    <w:name w:val="正文首行缩进 2"/>
    <w:basedOn w:val="TextBodyIndent"/>
    <w:next w:val="TextBodyIndent"/>
    <w:qFormat/>
    <w:pPr>
      <w:ind w:left="420" w:firstLine="42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42:00Z</dcterms:created>
  <dc:creator>Administrator</dc:creator>
  <dc:description/>
  <dc:language>en-US</dc:language>
  <cp:lastModifiedBy>好時光</cp:lastModifiedBy>
  <cp:lastPrinted>2022-12-15T17:50:00Z</cp:lastPrinted>
  <dcterms:modified xsi:type="dcterms:W3CDTF">2023-02-15T09:47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DE65299164CED9814A3A411CC82BB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554920685_btnclosed</vt:lpwstr>
  </property>
  <property fmtid="{D5CDD505-2E9C-101B-9397-08002B2CF9AE}" pid="5" name="commondata">
    <vt:lpwstr>commondata</vt:lpwstr>
  </property>
</Properties>
</file>