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威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印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威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立法项目计划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政办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区市人民政府，国家级开发区管委，综保区管委，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威海市人民政府立法项目计划》已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市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威海市人民政府办公室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威海市人民政府立法项目计划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地方性法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年内提请市人大常委会审议的立法项目（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海市客运出租汽车管理若干规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责任单位：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交通运输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送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海市城乡供水安全条例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市水务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送审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海市海上交通安全条例（修改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责任单位：威海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海事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送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调研项目（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威海市森林防火规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单位：市林业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威海市生活垃圾分类管理办法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单位：市住房城乡建设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威海市非机动车安全管理条例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单位：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威海市临街单位门前卫生和秩序管理规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单位：市住房城乡建设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立法后评估项目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威海市精致城市建设条例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市住房城乡建设局，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完成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政府规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一）完成项目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海市现制现售饮用水卫生监督管理办法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责任单位：市卫生健康委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送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海市燃气管理办法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市住房城乡建设局，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送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调研项目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海市污水排水管理办法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责任单位：市水务局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三）立法后评估项目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海市公安机关警务辅助人员管理办法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责任单位：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，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月完成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列入计划的项目，如确有必要、条件成熟并经市政府领导同意的，有关部门可以适时提出。</w:t>
      </w:r>
    </w:p>
    <w:p>
      <w:pPr>
        <w:pStyle w:val="Normal"/>
        <w:spacing w:lineRule="exact" w:line="640"/>
        <w:ind w:right="210" w:hanging="0"/>
        <w:jc w:val="left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/>
      <w:outlineLvl w:val="0"/>
    </w:pPr>
    <w:rPr>
      <w:rFonts w:ascii="Times New Roman" w:hAnsi="Times New Roman" w:cs="Times New Roman"/>
      <w:kern w:val="2"/>
      <w:sz w:val="44"/>
      <w:szCs w:val="20"/>
    </w:rPr>
  </w:style>
  <w:style w:type="character" w:styleId="Style13">
    <w:name w:val="默认段落字体"/>
    <w:qFormat/>
    <w:rPr>
      <w:rFonts w:ascii="宋体" w:hAnsi="宋体" w:eastAsia="仿宋_GB2312" w:cs="Times New Roman"/>
      <w:kern w:val="2"/>
      <w:sz w:val="32"/>
      <w:szCs w:val="24"/>
      <w:lang w:val="en-US" w:eastAsia="zh-CN" w:bidi="ar-SA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CharCharCharCharCharChar1CharCharCharCharChar"/>
    <w:next w:val="Normal"/>
    <w:qFormat/>
    <w:pPr>
      <w:ind w:left="425"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next w:val="21"/>
    <w:pPr>
      <w:ind w:left="120" w:firstLine="631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1">
    <w:name w:val=" Char1"/>
    <w:qFormat/>
    <w:pPr>
      <w:widowControl w:val="false"/>
      <w:bidi w:val="0"/>
      <w:spacing w:before="100" w:after="10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tyle17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1CharCharCharCharChar">
    <w:name w:val="Char Char Char Char Char Char1 Char Char Char Char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" w:cs="Verdana"/>
      <w:b/>
      <w:sz w:val="36"/>
      <w:szCs w:val="20"/>
      <w:lang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ind w:left="120" w:firstLine="420"/>
    </w:pPr>
    <w:rPr>
      <w:rFonts w:ascii="Times New Roman" w:hAnsi="Times New Roman" w:eastAsia="楷体" w:cs="Times New Roman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42:00Z</dcterms:created>
  <dc:creator>Administrator</dc:creator>
  <dc:description/>
  <dc:language>en-US</dc:language>
  <cp:lastModifiedBy>好時光</cp:lastModifiedBy>
  <cp:lastPrinted>2022-12-16T09:50:00Z</cp:lastPrinted>
  <dcterms:modified xsi:type="dcterms:W3CDTF">2023-03-09T00:5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1B497C0B47F8AE7E6F3F95A069F4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54920685_btnclosed</vt:lpwstr>
  </property>
  <property fmtid="{D5CDD505-2E9C-101B-9397-08002B2CF9AE}" pid="5" name="commondata">
    <vt:lpwstr>commondata</vt:lpwstr>
  </property>
</Properties>
</file>